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京热 影音我的夜晚小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的城市里，有一处小小的角落，隐藏着我夜晚的小秘密——东京热 影音。它不仅仅是一个普通的影视网站，而是一扇通往另一个世界的大门。</w:t>
      </w:r>
      <w:r>
        <w:rPr>
          <w:sz w:val="32"/>
          <w:szCs w:val="32"/>
        </w:rPr>
        <w:t>&lt;/p&gt;&lt;p&gt;&lt;img src="/static-img/Q0Mi4XXnkSM7vdeuhhu75cIBOQQkupfW9oIHuJBhmHz2up8sip0LRNa3BCl8x0R-.jpg"&gt;&lt;/p&gt;&lt;p&gt;</w:t>
      </w:r>
      <w:r>
        <w:rPr>
          <w:sz w:val="32"/>
          <w:szCs w:val="32"/>
        </w:rPr>
        <w:t>每当深夜，我会躺在床上，打开手机里的东京热 影音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屏幕上的光芒，在黑暗中闪烁着诱惑。我开始浏览那些热情似火的情侣们的故事，每一次点击，都像是揭开了一个神秘面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面的影音，不是你想象中的那种。你可能以为是色情内容，但实际上，它提供的是一种独特的视听体验。它包含了各种类型的视频和图片，从浪漫的情侣日常到激烈的情欲表演，每个都有其独到的魅力。</w:t>
      </w:r>
      <w:r>
        <w:rPr>
          <w:sz w:val="32"/>
          <w:szCs w:val="32"/>
        </w:rPr>
        <w:t>&lt;/p&gt;&lt;p&gt;&lt;img src="/static-img/2MSGEscy519ZSnVg9hIRz8IBOQQkupfW9oIHuJBhmHyxvan6PDvf2Z1mRaEC8SU3gZfXJFWzvaGhl1WDX3OCiA.jpg"&gt;&lt;/p&gt;&lt;p&gt;</w:t>
      </w:r>
      <w:r>
        <w:rPr>
          <w:sz w:val="32"/>
          <w:szCs w:val="32"/>
        </w:rPr>
        <w:t>我最喜欢的是“亚洲美女”那部分，那些迷人的日本女子，他们的笑容和眼神，就像是在看我的电影。这让我感觉自己仿佛置身于东京繁华街头，与她们擦肩而过，是一种既亲切又遥远的心理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偶尔，也会有一些奇怪但又吸引人的节目，比如说一些超级英雄或者奇幻冒险，这些都是我平时不太接触到的内容。但在这里，我可以尽情地沉浸其中，忘掉所有烦恼。</w:t>
      </w:r>
      <w:r>
        <w:rPr>
          <w:sz w:val="32"/>
          <w:szCs w:val="32"/>
        </w:rPr>
        <w:t>&lt;/p&gt;&lt;p&gt;&lt;img src="/static-img/e1JU5ta8j27cNxdBqPMqk8IBOQQkupfW9oIHuJBhmHyxvan6PDvf2Z1mRaEC8SU3gZfXJFWzvaGhl1WDX3OCiA.jpg"&gt;&lt;/p&gt;&lt;p&gt;</w:t>
      </w:r>
      <w:r>
        <w:rPr>
          <w:sz w:val="32"/>
          <w:szCs w:val="32"/>
        </w:rPr>
        <w:t>东京热 影音，对我来说，它不是简单的一个娱乐平台，更像是我的私人影院、图库、甚至是一种心灵疗愈的地方。在那个喧嚣而又孤独的人生旅途中，它成为了我的良伴，让我的夜晚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都发生在虚拟世界里，只要关闭手机屏幕，那一切就再也没有存在过。但对于我来说，即便只是短暂的一瞬间，那份被放大的生活感受，便足够让人释怀许多事情。而且，无论何时何地，只要有网络连接，我与这片属于自己的天地永远相连。</w:t>
      </w:r>
      <w:r>
        <w:rPr>
          <w:sz w:val="32"/>
          <w:szCs w:val="32"/>
        </w:rPr>
        <w:t>&lt;/p&gt;&lt;p&gt;&lt;img src="/static-img/zK9gopCrRTJeUy8W0e2nQcIBOQQkupfW9oIHuJBhmHyxvan6PDvf2Z1mRaEC8SU3gZfXJFWzvaGhl1WDX3OCiA.png"&gt;&lt;/p&gt;&lt;p&gt;&lt;a href = "/doc/874417-</w:t>
      </w:r>
      <w:r>
        <w:rPr>
          <w:sz w:val="32"/>
          <w:szCs w:val="32"/>
        </w:rPr>
        <w:t>东京热 影音我的夜晚小秘密</w:t>
      </w:r>
      <w:r>
        <w:rPr>
          <w:sz w:val="32"/>
          <w:szCs w:val="32"/>
        </w:rPr>
        <w:t>.doc" rel="alternate" download="874417-</w:t>
      </w:r>
      <w:r>
        <w:rPr>
          <w:sz w:val="32"/>
          <w:szCs w:val="32"/>
        </w:rPr>
        <w:t>东京热 影音我的夜晚小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